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压在阳台玻璃上做给别人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表演中的孤独阳台上的舞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表演中的孤独：阳台上的舞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繁忙的城市里，人们总是匆匆走过，每个人的心中都有自己的世界。然而，在一个普通的住宅区里，有一位舞者，她的表演却让很多人停下脚步，看着她压在阳台玻璃上做给别人看。</w:t>
      </w:r>
      <w:r>
        <w:rPr>
          <w:sz w:val="32"/>
          <w:szCs w:val="32"/>
        </w:rPr>
        <w:t>&lt;/p&gt;&lt;p&gt;&lt;img src="/static-img/V3pOTejj4hfsJzGB0m88Ew.jpg"&gt;&lt;/p&gt;&lt;p&gt;</w:t>
      </w:r>
      <w:r>
        <w:rPr>
          <w:sz w:val="32"/>
          <w:szCs w:val="32"/>
        </w:rPr>
        <w:t>她的名字叫小红，是一名职业芭蕾舞者，但因为一次意外受伤，她不得不暂时放弃了自己的事业。她找到了一个平民化的住处，一楼有一个大窗户，可以俯瞰整个街区。这座城市充满了活力和压力，小红决定用自己的方式来释放这些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傍晚，尽管身穿便服，小红都会站在那个阳台上。她首先会准备好音乐，这些都是她过去工作时听到的曲目。然后，她会调整一下衣物，将头发束起，深呼吸，然后开始她的表演。</w:t>
      </w:r>
      <w:r>
        <w:rPr>
          <w:sz w:val="32"/>
          <w:szCs w:val="32"/>
        </w:rPr>
        <w:t>&lt;/p&gt;&lt;p&gt;&lt;img src="/static-img/2h1Idcy9hNdksK3w3viHvA.jpg"&gt;&lt;/p&gt;&lt;p&gt;</w:t>
      </w:r>
      <w:r>
        <w:rPr>
          <w:sz w:val="32"/>
          <w:szCs w:val="32"/>
        </w:rPr>
        <w:t>她的动作优雅而自信，就像是在公园里的野生动物展现它们本真的姿态。在灯光下，小红的身影被投射出来，让周围的人仿佛进入了一场神秘的梦境。当她跳起华尔兹或是拉丁舞时，那些看似随机的情侣们也无法抗拒地跟上节奏，他们开始互相拥抱、旋转，从而忘记了都市生活中的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知道，当她压在阳台玻璃上做给别人看的时候，她不仅是在展示自己的才艺，更是在寻找一种共鸣。她希望通过这样的行为能触动到那些经过的人们的心弦，让他们也感受到生活中的一丝温暖和美好的力量。</w:t>
      </w:r>
      <w:r>
        <w:rPr>
          <w:sz w:val="32"/>
          <w:szCs w:val="32"/>
        </w:rPr>
        <w:t>&lt;/p&gt;&lt;p&gt;&lt;img src="/static-img/1-HgQCEm0qvI6YgoSgm6VA.jpg"&gt;&lt;/p&gt;&lt;p&gt;</w:t>
      </w:r>
      <w:r>
        <w:rPr>
          <w:sz w:val="32"/>
          <w:szCs w:val="32"/>
        </w:rPr>
        <w:t>很快，这个故事就传开了，有人甚至将这段情景拍下来上传到社交媒体上。不久后，小红成了这个社区最著名的人物之一。一些艺术爱好者看到这一切，也开始加入进来，他们带来了各式各样的乐器、歌声和其他形式的表演，使得原本普通的小区变得热闹非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区里的居民们发现，即使在日常生活中难以接触到的艺术，也可以通过这样一种方式享受到。而对于那些偶然路过这里的人来说，它成为了他们心灵的一次短暂抚慰，无论是对美术还是对生命，都是一种极大的惊喜和尊重。</w:t>
      </w:r>
      <w:r>
        <w:rPr>
          <w:sz w:val="32"/>
          <w:szCs w:val="32"/>
        </w:rPr>
        <w:t>&lt;/p&gt;&lt;p&gt;&lt;img src="/static-img/hUwOHtGtePblG3ujq19a4w.jpg"&gt;&lt;/p&gt;&lt;p&gt;</w:t>
      </w:r>
      <w:r>
        <w:rPr>
          <w:sz w:val="32"/>
          <w:szCs w:val="32"/>
        </w:rPr>
        <w:t>此刻，当你读着这些文字，你可能正在想象那片如同画卷般展开的小区，以及那位勇敢地面向世界，用自己最真挚的情感去诉说的小女孩。你是否曾经也想成为那样一个人，不畏惧他人的眼光，只为能够真正地“压在阳台玻璃上做给别人看”呢？</w:t>
      </w:r>
      <w:r>
        <w:rPr>
          <w:sz w:val="32"/>
          <w:szCs w:val="32"/>
        </w:rPr>
        <w:t>&lt;/p&gt;&lt;p&gt;&lt;a href = "/doc/452567-</w:t>
      </w:r>
      <w:r>
        <w:rPr>
          <w:sz w:val="32"/>
          <w:szCs w:val="32"/>
        </w:rPr>
        <w:t xml:space="preserve">压在阳台玻璃上做给别人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表演中的孤独阳台上的舞者</w:t>
      </w:r>
      <w:r>
        <w:rPr>
          <w:sz w:val="32"/>
          <w:szCs w:val="32"/>
        </w:rPr>
        <w:t>.doc" rel="alternate" download="452567-</w:t>
      </w:r>
      <w:r>
        <w:rPr>
          <w:sz w:val="32"/>
          <w:szCs w:val="32"/>
        </w:rPr>
        <w:t xml:space="preserve">压在阳台玻璃上做给别人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表演中的孤独阳台上的舞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